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ITTA' DI RACCONIGI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  <w:szCs w:val="24"/>
        </w:rPr>
        <w:t>AVVISO DI INDAGINE INFORMALE DI MERCATO PER L'AFFIDAMENTO DEL SERVIZIO DI DERATTIZZAZIONE EDIFICI SCOLASTICI E SERVIZI COMUNALI, TRAMITE ACQUISIZIONE DI PREVENTIVI PER IMPORTO STIMATO INFERIORE A 40.000,00 EURO AI SENSI DELL’ART. 36, COMMA 2, LETT. A) DEL D.LGS. N. 50 DEL 18/04/2016</w:t>
      </w:r>
    </w:p>
    <w:p>
      <w:pPr>
        <w:pStyle w:val="Standard"/>
        <w:spacing w:lineRule="auto" w:line="360"/>
        <w:ind w:left="1418" w:hanging="1418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lang w:bidi="en-US"/>
        </w:rPr>
        <w:tab/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lang w:bidi="en-US"/>
        </w:rPr>
        <w:tab/>
        <w:t>Si rende noto che il Comune di Racconigi intende procedere all'affidamento – ai sensi dell'art. 36, comma 2 lettera a), del d. lgs. 18.04.2016 n. 50 – del servizio di derattizzazione degli edifici scolastici e dei servizi comunali</w:t>
      </w:r>
      <w:r>
        <w:rPr>
          <w:rFonts w:cs="Calibri" w:ascii="Calibri" w:hAnsi="Calibri"/>
          <w:szCs w:val="24"/>
        </w:rPr>
        <w:t>, per il periodo di anni uno, a decorrere</w:t>
      </w:r>
      <w:r>
        <w:rPr>
          <w:rFonts w:cs="Calibri" w:ascii="Calibri" w:hAnsi="Calibri"/>
          <w:lang w:bidi="en-US"/>
        </w:rPr>
        <w:t xml:space="preserve"> dal</w:t>
      </w:r>
      <w:r>
        <w:rPr>
          <w:rFonts w:cs="Calibri" w:ascii="Calibri" w:hAnsi="Calibri"/>
          <w:szCs w:val="24"/>
        </w:rPr>
        <w:t xml:space="preserve"> 01/02/2020 e fino al 31/01/2021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bidi="en-US"/>
        </w:rPr>
        <w:t>Il servizio di derattizzazione prevede la posa delle postazioni, il controllo e la manutenzione bimestrale delle stesse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  <w:lang w:bidi="en-US"/>
        </w:rPr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ab/>
        <w:t>Gli edifici che necessitano del servizio di derattizzazione sono i seguenti: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  <w:lang w:bidi="en-US"/>
        </w:rPr>
      </w:r>
    </w:p>
    <w:tbl>
      <w:tblPr>
        <w:tblW w:w="90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4904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LUOGO DI INSTALLAZION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 xml:space="preserve">DESCRIZIONE 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Via  F. Ton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Asilo Nido Comunale “Madre Teresa di Calcutta”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bidi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C.so Regina Elena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Scuola dell’Infanzia Salvo d’Acquisto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Piazza IV Novembre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Scuola dell’Infanzia plesso IV Novembre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Via F. Ton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Scuola Primaria “Aldo Moro  e Caduti di Via Fani”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Piazza B. Muzzone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  <w:t>Scuola Secondaria di Primo Grado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Piazza Burzio</w:t>
            </w:r>
          </w:p>
        </w:tc>
        <w:tc>
          <w:tcPr>
            <w:tcW w:w="4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Biblioteca Civica</w:t>
            </w:r>
          </w:p>
        </w:tc>
      </w:tr>
      <w:tr>
        <w:trPr/>
        <w:tc>
          <w:tcPr>
            <w:tcW w:w="4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Via Divisione Alpina Cuneense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tabs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left"/>
              <w:rPr>
                <w:rFonts w:ascii="Calibri" w:hAnsi="Calibri" w:cs="Calibri"/>
                <w:color w:val="000000"/>
                <w:szCs w:val="24"/>
                <w:lang w:bidi="en-US"/>
              </w:rPr>
            </w:pPr>
            <w:r>
              <w:rPr>
                <w:rFonts w:cs="Calibri" w:ascii="Calibri" w:hAnsi="Calibri"/>
                <w:color w:val="000000"/>
                <w:szCs w:val="24"/>
                <w:lang w:bidi="en-US"/>
              </w:rPr>
              <w:t>Centro di Aggregazione Giovanile</w:t>
            </w:r>
          </w:p>
        </w:tc>
      </w:tr>
    </w:tbl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  <w:lang w:bidi="en-US"/>
        </w:rPr>
      </w:pPr>
      <w:r>
        <w:rPr>
          <w:rFonts w:eastAsia="Calibri" w:cs="Calibri" w:ascii="Calibri" w:hAnsi="Calibri"/>
          <w:szCs w:val="24"/>
          <w:lang w:bidi="en-US"/>
        </w:rPr>
        <w:t xml:space="preserve">    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ab/>
        <w:t>E’ richiesto, ai fini della presentazione della manifestazione d’interesse, il possesso dei seguenti requisiti:</w:t>
      </w:r>
    </w:p>
    <w:p>
      <w:pPr>
        <w:pStyle w:val="Corpodeltesto21"/>
        <w:numPr>
          <w:ilvl w:val="0"/>
          <w:numId w:val="4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>assenza di cause di esclusione di cui all’art. 80 del d. lgs. n. 50/2016;</w:t>
      </w:r>
    </w:p>
    <w:p>
      <w:pPr>
        <w:pStyle w:val="Corpodeltesto21"/>
        <w:numPr>
          <w:ilvl w:val="0"/>
          <w:numId w:val="4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>non aver affidato incarichi in violazione dell’art. 53, comma 16-ter, del d.lgs. del 2001 n. 165;</w:t>
      </w:r>
    </w:p>
    <w:p>
      <w:pPr>
        <w:pStyle w:val="Corpodeltesto21"/>
        <w:numPr>
          <w:ilvl w:val="0"/>
          <w:numId w:val="4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>iscrizione nel registro tenuto dalla Camera di Commercio industria, artigianato e agricoltura oppure nel registro delle commissioni provinciali per l’artigianato per attività coerenti con quelle oggetto della presente procedura di gara [</w:t>
      </w:r>
      <w:r>
        <w:rPr>
          <w:rFonts w:cs="Calibri" w:ascii="Calibri" w:hAnsi="Calibri"/>
          <w:i/>
          <w:iCs/>
          <w:szCs w:val="24"/>
          <w:lang w:bidi="en-US"/>
        </w:rPr>
        <w:t>Il concorrente non stabilito in Italia ma in altro Stato Membro o in uno dei Paesi di cui all’art. 83, comma 3, del d. lgs. n. 50/2016, dovrà presentare dichiarazione giurata o secondo le modalità vigenti nello Stato nel quale è stabilito.</w:t>
      </w:r>
      <w:r>
        <w:rPr>
          <w:rFonts w:cs="Calibri" w:ascii="Calibri" w:hAnsi="Calibri"/>
          <w:szCs w:val="24"/>
          <w:lang w:bidi="en-US"/>
        </w:rPr>
        <w:t>];</w:t>
      </w:r>
    </w:p>
    <w:p>
      <w:pPr>
        <w:pStyle w:val="Corpodeltesto21"/>
        <w:numPr>
          <w:ilvl w:val="0"/>
          <w:numId w:val="4"/>
        </w:numPr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>esecuzione negli ultimi tre anni di almeno due servizi analoghi in favore di pubbliche amministrazioni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szCs w:val="24"/>
          <w:lang w:bidi="en-US"/>
        </w:rPr>
        <w:t xml:space="preserve">I soggetti di cui all’art. 45 del d. lgs. 18.04.2016 n. 50 che intendano presentare la propria manifestazione di interesse dovranno </w:t>
      </w:r>
      <w:r>
        <w:rPr>
          <w:rFonts w:cs="Calibri" w:ascii="Calibri" w:hAnsi="Calibri"/>
          <w:lang w:bidi="zxx"/>
        </w:rPr>
        <w:t xml:space="preserve">far pervenire, </w:t>
      </w:r>
      <w:r>
        <w:rPr>
          <w:rFonts w:cs="Calibri" w:ascii="Calibri" w:hAnsi="Calibri"/>
          <w:b/>
          <w:bCs/>
          <w:lang w:bidi="zxx"/>
        </w:rPr>
        <w:t>entro e non oltre le ore 12.00 del giorno giovedì 20 Febbraio 2020</w:t>
      </w:r>
      <w:r>
        <w:rPr>
          <w:rFonts w:cs="Calibri" w:ascii="Calibri" w:hAnsi="Calibri"/>
          <w:lang w:bidi="zxx"/>
        </w:rPr>
        <w:t xml:space="preserve">, all'indirizzo PEC comune.racconigi@cert.ruparpiemonte.it: </w:t>
      </w:r>
    </w:p>
    <w:p>
      <w:pPr>
        <w:pStyle w:val="Standard"/>
        <w:spacing w:lineRule="auto" w:line="360" w:before="0" w:after="200"/>
        <w:ind w:firstLine="360"/>
        <w:jc w:val="both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  <w:lang w:bidi="en-US"/>
        </w:rPr>
      </w:r>
    </w:p>
    <w:p>
      <w:pPr>
        <w:pStyle w:val="Standard"/>
        <w:numPr>
          <w:ilvl w:val="0"/>
          <w:numId w:val="5"/>
        </w:numPr>
        <w:spacing w:lineRule="auto" w:line="360" w:before="0" w:after="200"/>
        <w:jc w:val="both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  <w:lang w:bidi="en-US"/>
        </w:rPr>
        <w:t>dichiarazione relativa al possesso dei requisiti generali e speciali di partecipazione, redatta utilizzando il modello A allegato al presente avviso e sottoscritta digitalmente;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bidi="en-US"/>
        </w:rPr>
        <w:t xml:space="preserve">apposito preventivo di spesa, redatto utilizzando il modello B allegato al presente avviso e sottoscritto digitalmente, con indicazione dell’importo richiesto per il servizio di derattizzazione degli edifici scolastici e servizi comunali sopra indicati, al netto di Iva e/o di altre imposte e contributi di legge, per il periodo di </w:t>
      </w:r>
      <w:r>
        <w:rPr>
          <w:rFonts w:cs="Calibri" w:ascii="Calibri" w:hAnsi="Calibri"/>
          <w:szCs w:val="24"/>
        </w:rPr>
        <w:t>anni uno, a decorrere</w:t>
      </w:r>
      <w:r>
        <w:rPr>
          <w:rFonts w:cs="Calibri" w:ascii="Calibri" w:hAnsi="Calibri"/>
          <w:lang w:bidi="en-US"/>
        </w:rPr>
        <w:t xml:space="preserve"> dal</w:t>
      </w:r>
      <w:r>
        <w:rPr>
          <w:rFonts w:cs="Calibri" w:ascii="Calibri" w:hAnsi="Calibri"/>
          <w:szCs w:val="24"/>
        </w:rPr>
        <w:t xml:space="preserve"> 01/02/2020 e fino al 31/01/2021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>
          <w:rFonts w:ascii="Calibri" w:hAnsi="Calibri" w:cs="Calibri"/>
          <w:b/>
          <w:b/>
          <w:bCs/>
          <w:iCs/>
          <w:lang w:bidi="zxx"/>
        </w:rPr>
      </w:pPr>
      <w:r>
        <w:rPr>
          <w:rFonts w:cs="Calibri" w:ascii="Calibri" w:hAnsi="Calibri"/>
        </w:rPr>
        <w:t>Nell’oggetto della PEC dovrà essere indicata la seguente dicitura: “</w:t>
      </w:r>
      <w:r>
        <w:rPr>
          <w:rFonts w:cs="Calibri" w:ascii="Calibri" w:hAnsi="Calibri"/>
          <w:i/>
        </w:rPr>
        <w:t>Indagine informale di mercato per affidamento del servizio di derattizzazione di edifici scolastici e servizi comunali ”.</w:t>
      </w:r>
    </w:p>
    <w:p>
      <w:pPr>
        <w:pStyle w:val="Standard"/>
        <w:spacing w:lineRule="auto" w:line="360" w:before="0" w:after="20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omune di Racconigi prenderà in esame esclusivamente i preventivi pervenuti entro il termine sopra indicato.</w:t>
      </w:r>
    </w:p>
    <w:p>
      <w:pPr>
        <w:pStyle w:val="Standard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b/>
          <w:b/>
          <w:bCs/>
          <w:iCs/>
          <w:lang w:bidi="en-US"/>
        </w:rPr>
      </w:pPr>
      <w:r>
        <w:rPr>
          <w:rFonts w:cs="Calibri" w:ascii="Calibri" w:hAnsi="Calibri"/>
          <w:b/>
          <w:bCs/>
          <w:iCs/>
          <w:lang w:bidi="en-US"/>
        </w:rPr>
        <w:tab/>
        <w:t>Si precisa che con il presente avviso non è indetta alcuna procedura di gara - in quanto trattasi di un'indagine conoscitiva finalizzata all'individuazione di operatori economici da consultare nel rispetto dei principi di non discriminazione, parità di trattamento, proporzionalità e trasparenza, ai sensi dell'art. 36, comma 2 lettera a) del D.Lgs. n. 50/2016 - e che pertanto che la manifestazione di interesse presentata non sarà vincolante per l’Amministrazione procedente e non costituirà diritti o impegni in favore del soggetto richiedente.</w:t>
      </w:r>
    </w:p>
    <w:p>
      <w:pPr>
        <w:pStyle w:val="Standard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Si allegano al presente atto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odello A - Dichiarazione relativa al possesso dei requisiti generali e speciali di partecipazione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0" w:after="200"/>
        <w:jc w:val="both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Modello B - Preventivo di spesa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ab/>
        <w:t xml:space="preserve">Per ulteriori informazioni, è possibile contattare l'Ufficio Scuola del Comune – Sig.ra       DEMICHELIS Mara, al numero telefonico 0172/821681 oppure all'indirizzo e-mail:  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hyperlink r:id="rId2">
        <w:r>
          <w:rPr>
            <w:rStyle w:val="InternetLink"/>
            <w:rFonts w:cs="Calibri" w:ascii="Calibri" w:hAnsi="Calibri"/>
            <w:lang w:val="en-US" w:bidi="en-US"/>
          </w:rPr>
          <w:t>demichelis@comune.racconigi.cn.it</w:t>
        </w:r>
      </w:hyperlink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Racconigi, …...........................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Responsabile Unico del Procedimento</w:t>
      </w:r>
    </w:p>
    <w:p>
      <w:pPr>
        <w:pStyle w:val="Standard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Luciana FOSSATI)</w:t>
      </w:r>
    </w:p>
    <w:p>
      <w:pPr>
        <w:pStyle w:val="Standard"/>
        <w:tabs>
          <w:tab w:val="clear" w:pos="708"/>
          <w:tab w:val="left" w:pos="5103" w:leader="none"/>
        </w:tabs>
        <w:spacing w:lineRule="auto" w:line="360"/>
        <w:ind w:left="4536" w:hanging="0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Standard"/>
        <w:tabs>
          <w:tab w:val="clear" w:pos="708"/>
          <w:tab w:val="left" w:pos="5103" w:leader="none"/>
        </w:tabs>
        <w:spacing w:lineRule="auto" w:line="360"/>
        <w:ind w:left="4536" w:hanging="0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Standard"/>
        <w:tabs>
          <w:tab w:val="clear" w:pos="708"/>
          <w:tab w:val="left" w:pos="5103" w:leader="none"/>
        </w:tabs>
        <w:spacing w:lineRule="auto" w:line="360"/>
        <w:ind w:left="4536" w:hanging="0"/>
        <w:jc w:val="center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pt,9.3pt" to="128pt,60.15pt" ID="Conector recto 1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084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8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9.3pt" to="292pt,60.15pt" ID="Conector recto 2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3051"/>
      <w:gridCol w:w="3466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3051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T: 0172 821615 · 0172 821648</w:t>
          </w:r>
        </w:p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466" w:type="dxa"/>
          <w:tcBorders/>
        </w:tcPr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assistenza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lavoro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comune.racconigi@cert.ruparpiemonte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080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16840</wp:posOffset>
              </wp:positionV>
              <wp:extent cx="7200900" cy="0"/>
              <wp:effectExtent l="0" t="5080" r="635" b="508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pt" to="521.95pt,9.2pt" ID="Conector recto 5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b/>
        <w:b/>
        <w:color w:val="7F7F7F"/>
        <w:sz w:val="28"/>
        <w:szCs w:val="24"/>
        <w:lang w:val="es-ES" w:eastAsia="en-US"/>
      </w:rPr>
    </w:pPr>
    <w:r>
      <w:rPr>
        <w:rFonts w:cs="Arial" w:ascii="Calibri" w:hAnsi="Calibri"/>
        <w:b/>
        <w:color w:val="7F7F7F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73550</wp:posOffset>
              </wp:positionH>
              <wp:positionV relativeFrom="paragraph">
                <wp:posOffset>140335</wp:posOffset>
              </wp:positionV>
              <wp:extent cx="1958340" cy="0"/>
              <wp:effectExtent l="0" t="5080" r="0" b="508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11.05pt" to="490.65pt,11.05pt" ID="Conector recto 22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b/>
        <w:color w:val="7F7F7F"/>
        <w:szCs w:val="24"/>
        <w:lang w:val="es-ES" w:eastAsia="en-US"/>
      </w:rPr>
      <w:t>UFFICIO ASSISTENZA · SCUOLA</w: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center"/>
      <w:rPr>
        <w:rFonts w:ascii="Calibri" w:hAnsi="Calibri" w:cs="Arial"/>
        <w:color w:val="7F7F7F"/>
        <w:sz w:val="28"/>
        <w:szCs w:val="28"/>
        <w:lang w:val="en-US" w:eastAsia="en-US"/>
      </w:rPr>
    </w:pPr>
    <w:r>
      <w:rPr>
        <w:rFonts w:cs="Arial" w:ascii="Calibri" w:hAnsi="Calibri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3550</wp:posOffset>
              </wp:positionH>
              <wp:positionV relativeFrom="paragraph">
                <wp:posOffset>47625</wp:posOffset>
              </wp:positionV>
              <wp:extent cx="1958340" cy="0"/>
              <wp:effectExtent l="0" t="5080" r="0" b="508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75pt" to="490.65pt,3.75pt" ID="Conector recto 1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0"/>
        <w:color w:val="000000"/>
        <w:lang w:val="it-IT" w:bidi="en-US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0"/>
        <w:color w:val="000000"/>
        <w:lang w:val="it-IT" w:bidi="en-US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0"/>
        <w:color w:val="000000"/>
        <w:lang w:val="it-IT" w:bidi="en-US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0"/>
      <w:shd w:fill="auto" w:val="clear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, Calibri;Calibri"/>
    </w:rPr>
  </w:style>
  <w:style w:type="character" w:styleId="WW8Num3z1">
    <w:name w:val="WW8Num3z1"/>
    <w:qFormat/>
    <w:rPr>
      <w:rFonts w:ascii="OpenSymbol, Calibri;Calibri" w:hAnsi="OpenSymbol, Calibri;Calibri" w:cs="OpenSymbol, Calibri;Calibri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OpenSymbol, Calibri;Calibri"/>
      <w:color w:val="000000"/>
      <w:sz w:val="24"/>
      <w:szCs w:val="20"/>
      <w:shd w:fill="auto" w:val="clear"/>
      <w:lang w:val="it-IT" w:bidi="en-US"/>
    </w:rPr>
  </w:style>
  <w:style w:type="character" w:styleId="WW8Num5z1">
    <w:name w:val="WW8Num5z1"/>
    <w:qFormat/>
    <w:rPr>
      <w:rFonts w:ascii="OpenSymbol, Calibri;Calibri" w:hAnsi="OpenSymbol, Calibri;Calibri" w:cs="OpenSymbol, Calibri;Calibri"/>
    </w:rPr>
  </w:style>
  <w:style w:type="character" w:styleId="WW8Num6z0">
    <w:name w:val="WW8Num6z0"/>
    <w:qFormat/>
    <w:rPr>
      <w:rFonts w:ascii="OpenSymbol, Calibri;Calibri" w:hAnsi="OpenSymbol, Calibri;Calibri" w:eastAsia="OpenSymbol, Calibri;Calibri" w:cs="OpenSymbol, Calibri;Calibri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Times" w:hAnsi="Times" w:cs="Time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1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79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ichelis@comune.racconigi.cn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Admin</dc:creator>
  <dc:description/>
  <cp:keywords/>
  <dc:language>en-US</dc:language>
  <cp:lastModifiedBy>mara@workgroup.local</cp:lastModifiedBy>
  <cp:lastPrinted>2018-05-24T10:30:00Z</cp:lastPrinted>
  <dcterms:modified xsi:type="dcterms:W3CDTF">2020-02-07T12:08:00Z</dcterms:modified>
  <cp:revision>58</cp:revision>
  <dc:subject/>
  <dc:title>CALIBRI</dc:title>
</cp:coreProperties>
</file>