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LLEGATO  A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Calibri;Calibri" w:cs="Calibri;Calibri" w:ascii="Calibri;Calibri" w:hAnsi="Calibri;Calibri"/>
                <w:bCs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Cs w:val="22"/>
              </w:rPr>
              <w:t>ISTANZA DI PARTECIPAZIONE ALLA PROCEDURA NEGOZIATA E DICHIARAZIONE SOSTITUTIVA AI SENSI DEL D.P.R. 445/2000 e s.m..</w:t>
            </w:r>
          </w:p>
          <w:p>
            <w:pPr>
              <w:pStyle w:val="Heading5"/>
              <w:spacing w:lineRule="auto" w:line="240"/>
              <w:rPr>
                <w:rFonts w:ascii="Calibri;Calibri" w:hAnsi="Calibri;Calibri" w:cs="Calibri;Calibri"/>
                <w:bCs/>
                <w:sz w:val="22"/>
                <w:szCs w:val="22"/>
                <w:lang w:val="it-IT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25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6"/>
        <w:jc w:val="right"/>
        <w:rPr>
          <w:rFonts w:ascii="Calibri;Calibri" w:hAnsi="Calibri;Calibri" w:cs="Calibri;Calibri"/>
          <w:b/>
          <w:b/>
          <w:bCs/>
          <w:i w:val="false"/>
          <w:i w:val="false"/>
          <w:iCs/>
          <w:szCs w:val="22"/>
        </w:rPr>
      </w:pPr>
      <w:r>
        <w:rPr>
          <w:rFonts w:cs="Calibri;Calibri" w:ascii="Calibri;Calibri" w:hAnsi="Calibri;Calibri"/>
          <w:szCs w:val="22"/>
        </w:rPr>
        <w:tab/>
      </w:r>
      <w:r>
        <w:rPr>
          <w:rFonts w:cs="Calibri;Calibri" w:ascii="Calibri;Calibri" w:hAnsi="Calibri;Calibri"/>
          <w:b/>
          <w:bCs/>
          <w:i w:val="false"/>
          <w:iCs/>
          <w:szCs w:val="22"/>
        </w:rPr>
        <w:t>ALLA STAZIONE APPALTANTE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COMUNE DI RACCONIGI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ichiesta di partecipazione alla selezione degli operatori economici da invitare alla procedura negoziata da esperire  ai sensi dell’art. 50, comma 1,  lett. d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el D.Lgs. n. 36/2023 per l’affidamento dell’esecuzione dei lavori di MITIGAZIONE  DEI PROBLEMI DI ALLAGAMENTO NELLA ZONA SUD DELL’ABITATO DEL COMUNE DI RACCONIGI-CUP F42B22000430001.</w:t>
            </w:r>
          </w:p>
          <w:p>
            <w:pPr>
              <w:pStyle w:val="Paragrafoelenco"/>
              <w:ind w:left="16" w:hanging="0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Importo dei lavori a base d’asta  € 1.615.000,00</w:t>
            </w:r>
          </w:p>
          <w:p>
            <w:pPr>
              <w:pStyle w:val="Paragrafoelenco"/>
              <w:ind w:left="16" w:hanging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Oneri per la sicurezza non soggetti a ribasso € 45.000,00.</w:t>
            </w:r>
          </w:p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stanza di partecipazione alla gara e connesse dichiarazioni.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3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………………………………………………………………………………………………………………………………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ato/a a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………………………………………………………………………………………………………………………………. </w:t>
      </w:r>
      <w:r>
        <w:rPr>
          <w:rFonts w:cs="Calibri;Calibri" w:ascii="Calibri;Calibri" w:hAnsi="Calibri;Calibri"/>
          <w:sz w:val="22"/>
          <w:szCs w:val="22"/>
        </w:rPr>
        <w:t>dell’operatore economico …………………………………………………………………..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con sede in ……………………………………………………………………………………………………………………………………………… </w:t>
      </w:r>
      <w:r>
        <w:rPr>
          <w:rFonts w:cs="Calibri;Calibri" w:ascii="Calibri;Calibri" w:hAnsi="Calibri;Calibri"/>
          <w:sz w:val="22"/>
          <w:szCs w:val="22"/>
        </w:rPr>
        <w:t xml:space="preserve">con codice fiscale n. ………………………………………………………………………………………………………………………………… </w:t>
      </w:r>
      <w:r>
        <w:rPr>
          <w:rFonts w:cs="Calibri;Calibri" w:ascii="Calibri;Calibri" w:hAnsi="Calibri;Calibri"/>
          <w:color w:val="000000"/>
          <w:sz w:val="22"/>
          <w:szCs w:val="22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EC ……………………………………………….……………………… email 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Telefono ……………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Heading5"/>
        <w:spacing w:lineRule="exact" w:line="3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0" w:name="__Fieldmark__0_3454281225"/>
      <w:bookmarkStart w:id="1" w:name="__Fieldmark__0_3454281225"/>
      <w:bookmarkEnd w:id="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 xml:space="preserve">operatore economico </w:t>
      </w:r>
      <w:bookmarkStart w:id="2" w:name="_Hlk166668961"/>
      <w:r>
        <w:rPr>
          <w:rFonts w:cs="Calibri;Calibri" w:ascii="Calibri;Calibri" w:hAnsi="Calibri;Calibri"/>
          <w:sz w:val="22"/>
          <w:szCs w:val="22"/>
        </w:rPr>
        <w:t xml:space="preserve">ex art. 65, comma  2, lettera a) D.Lgs. 36/2023 </w:t>
      </w:r>
      <w:bookmarkEnd w:id="2"/>
      <w:r>
        <w:rPr>
          <w:rFonts w:cs="Calibri;Calibri" w:ascii="Calibri;Calibri" w:hAnsi="Calibri;Calibri"/>
          <w:sz w:val="22"/>
          <w:szCs w:val="22"/>
        </w:rPr>
        <w:t>(imprenditori individuali, anche artigiani, e le società, anche cooperativ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" w:name="__Fieldmark__1_3454281225"/>
      <w:bookmarkStart w:id="4" w:name="__Fieldmark__1_3454281225"/>
      <w:bookmarkEnd w:id="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operatore economico ex art. 65, comma 2, lettera b) D.Lgs. 36/2023  (i consorzi fra società cooperative di produzione e lavoro ex legge 422/1909 e D.Lgs.  1577/1947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5" w:name="__Fieldmark__2_3454281225"/>
      <w:bookmarkStart w:id="6" w:name="__Fieldmark__2_3454281225"/>
      <w:bookmarkEnd w:id="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 xml:space="preserve">operatore economico </w:t>
      </w:r>
      <w:bookmarkStart w:id="7" w:name="_Hlk166668870"/>
      <w:r>
        <w:rPr>
          <w:rFonts w:cs="Calibri;Calibri" w:ascii="Calibri;Calibri" w:hAnsi="Calibri;Calibri"/>
          <w:sz w:val="22"/>
          <w:szCs w:val="22"/>
        </w:rPr>
        <w:t xml:space="preserve">ex art. 65, comma 2, lettera </w:t>
      </w:r>
      <w:bookmarkEnd w:id="7"/>
      <w:r>
        <w:rPr>
          <w:rFonts w:cs="Calibri;Calibri" w:ascii="Calibri;Calibri" w:hAnsi="Calibri;Calibri"/>
          <w:sz w:val="22"/>
          <w:szCs w:val="22"/>
        </w:rPr>
        <w:t>c) D.Lgs. 36/2023  (consorzi tra imprese artigiane di cui alla Legge 443/1985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8" w:name="__Fieldmark__3_3454281225"/>
      <w:bookmarkStart w:id="9" w:name="__Fieldmark__3_3454281225"/>
      <w:bookmarkEnd w:id="9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nsorzio stabile  ex art. 65, comma 2, lettera d) D.Lgs. 36/2023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0" w:name="__Fieldmark__4_3454281225"/>
      <w:bookmarkStart w:id="11" w:name="__Fieldmark__4_3454281225"/>
      <w:bookmarkEnd w:id="1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operatore economico singolo ex art. 65, comma  2, lettera a) D.Lgs. 36/2023 in avvalimento con l’impresa/e ausiliaria/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2" w:name="__Fieldmark__5_3454281225"/>
      <w:bookmarkStart w:id="13" w:name="__Fieldmark__5_3454281225"/>
      <w:bookmarkEnd w:id="13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  <w:tab/>
        <w:t xml:space="preserve">capogruppo di una associazione temporanea o di un consorzio o di un GEIE </w:t>
      </w:r>
      <w:bookmarkStart w:id="14" w:name="_Hlk166669659"/>
      <w:r>
        <w:rPr>
          <w:rFonts w:cs="Calibri;Calibri" w:ascii="Calibri;Calibri" w:hAnsi="Calibri;Calibri"/>
          <w:sz w:val="22"/>
          <w:szCs w:val="22"/>
        </w:rPr>
        <w:t xml:space="preserve">ex art. 65, comma  2, lettere e) f) h)  D.Lgs. 36/2023 </w:t>
      </w:r>
      <w:bookmarkEnd w:id="14"/>
      <w:r>
        <w:rPr>
          <w:rFonts w:cs="Calibri;Calibri" w:ascii="Calibri;Calibri" w:hAnsi="Calibri;Calibri"/>
          <w:sz w:val="22"/>
          <w:szCs w:val="22"/>
        </w:rPr>
        <w:t>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5" w:name="__Fieldmark__6_3454281225"/>
      <w:bookmarkStart w:id="16" w:name="__Fieldmark__6_3454281225"/>
      <w:bookmarkEnd w:id="1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orizzontale  con le imprese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………………………………………………………………………………………….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7" w:name="__Fieldmark__7_3454281225"/>
      <w:bookmarkStart w:id="18" w:name="__Fieldmark__7_3454281225"/>
      <w:bookmarkEnd w:id="18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 </w:t>
        <w:tab/>
        <w:t>mandante una associazione temporanea o di un consorzio o di un GEIE di tipo ex art. 65, comma  2, lettere e) f) h)  D.Lgs. 36/2023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9" w:name="__Fieldmark__8_3454281225"/>
      <w:bookmarkStart w:id="20" w:name="__Fieldmark__8_3454281225"/>
      <w:bookmarkEnd w:id="2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orizzontale  con le imprese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……………………………………………………………………………………….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1" w:name="__Fieldmark__9_3454281225"/>
      <w:bookmarkStart w:id="22" w:name="__Fieldmark__9_3454281225"/>
      <w:bookmarkEnd w:id="2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3" w:name="__Fieldmark__10_3454281225"/>
      <w:bookmarkStart w:id="24" w:name="__Fieldmark__10_3454281225"/>
      <w:bookmarkEnd w:id="2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5" w:name="__Fieldmark__11_3454281225"/>
      <w:bookmarkStart w:id="26" w:name="__Fieldmark__11_3454281225"/>
      <w:bookmarkEnd w:id="2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7" w:name="__Fieldmark__12_3454281225"/>
      <w:bookmarkStart w:id="28" w:name="__Fieldmark__12_3454281225"/>
      <w:bookmarkEnd w:id="28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Altro 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Calibri;Calibri" w:ascii="Calibri;Calibri" w:hAnsi="Calibri;Calibri"/>
          <w:b w:val="false"/>
          <w:bCs/>
          <w:szCs w:val="22"/>
        </w:rPr>
        <w:t>A tal fine ai sensi degli articoli 46, 47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;Calibri" w:hAnsi="Calibri;Calibri" w:cs="Calibri;Calibri"/>
          <w:b w:val="false"/>
          <w:b w:val="false"/>
          <w:bCs/>
          <w:szCs w:val="22"/>
        </w:rPr>
      </w:pPr>
      <w:r>
        <w:rPr>
          <w:rFonts w:cs="Calibri;Calibri" w:ascii="Calibri;Calibri" w:hAnsi="Calibri;Calibri"/>
          <w:b w:val="false"/>
          <w:bCs/>
          <w:szCs w:val="22"/>
        </w:rPr>
      </w:r>
    </w:p>
    <w:p>
      <w:pPr>
        <w:pStyle w:val="TextBodyIndent"/>
        <w:spacing w:lineRule="exact" w:line="27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ICHIARA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720" w:hanging="7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non essere soggetto alle cause di esclusione dalle procedure d’appalto di cui agli articoli 94-99 del D.Lgs. 36/2023;</w:t>
      </w:r>
    </w:p>
    <w:p>
      <w:pPr>
        <w:pStyle w:val="Normal"/>
        <w:numPr>
          <w:ilvl w:val="0"/>
          <w:numId w:val="3"/>
        </w:numPr>
        <w:autoSpaceDE w:val="true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 possesso di attestazione di qualificazione (SOA), ai sensi dell’art. 100, comma 4, del D.Lgs. 36/2023 nelle categorie e classifiche adeguate ai lavori da assumere (OG8), 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9" w:name="__Fieldmark__13_3454281225"/>
      <w:bookmarkStart w:id="30" w:name="__Fieldmark__13_3454281225"/>
      <w:bookmarkEnd w:id="3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1" w:name="__Fieldmark__14_3454281225"/>
      <w:bookmarkStart w:id="32" w:name="__Fieldmark__14_3454281225"/>
      <w:bookmarkEnd w:id="3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3" w:name="__Fieldmark__15_3454281225"/>
      <w:bookmarkStart w:id="34" w:name="__Fieldmark__15_3454281225"/>
      <w:bookmarkEnd w:id="3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tramite R.T.I. da costituire o già costitui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5" w:name="__Fieldmark__16_3454281225"/>
      <w:bookmarkStart w:id="36" w:name="__Fieldmark__16_3454281225"/>
      <w:bookmarkEnd w:id="3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>……………………………….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7" w:name="__Fieldmark__17_3454281225"/>
      <w:bookmarkStart w:id="38" w:name="__Fieldmark__17_3454281225"/>
      <w:bookmarkEnd w:id="38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per l’affidamento dei lavori;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 possesso dei seguenti Certificati di Esecuzione Lavori (</w:t>
      </w:r>
      <w:r>
        <w:rPr>
          <w:rFonts w:cs="Calibri;Calibri" w:ascii="Calibri;Calibri" w:hAnsi="Calibri;Calibri"/>
          <w:b/>
          <w:bCs/>
          <w:sz w:val="22"/>
          <w:szCs w:val="22"/>
        </w:rPr>
        <w:t>CEL</w:t>
      </w:r>
      <w:r>
        <w:rPr>
          <w:rFonts w:cs="Calibri;Calibri" w:ascii="Calibri;Calibri" w:hAnsi="Calibri;Calibri"/>
          <w:sz w:val="22"/>
          <w:szCs w:val="22"/>
        </w:rPr>
        <w:t xml:space="preserve">) con esito positivo, emessi  tramite la piattaforma telematica ANAC “Certificati di esecuzione lavori” durante  </w:t>
      </w:r>
      <w:r>
        <w:rPr>
          <w:rFonts w:cs="Calibri;Calibri" w:ascii="Calibri;Calibri" w:hAnsi="Calibri;Calibri"/>
          <w:b/>
          <w:bCs/>
          <w:sz w:val="22"/>
          <w:szCs w:val="22"/>
        </w:rPr>
        <w:t>il triennio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precedente la data di pubblicazione dell’avviso di indagine di mercato e aventi per oggetto la categoria  di lavoro </w:t>
      </w:r>
      <w:r>
        <w:rPr>
          <w:rFonts w:cs="Calibri;Calibri" w:ascii="Calibri;Calibri" w:hAnsi="Calibri;Calibri"/>
          <w:b/>
          <w:bCs/>
          <w:sz w:val="22"/>
          <w:szCs w:val="22"/>
        </w:rPr>
        <w:t>OG8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1417"/>
        <w:gridCol w:w="17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MITT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GGETTO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STREMI CEL PIATTAFORMA A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C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LAVORI CATEGORIA OG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9" w:name="__Fieldmark__18_3454281225"/>
      <w:bookmarkStart w:id="40" w:name="__Fieldmark__18_3454281225"/>
      <w:bookmarkEnd w:id="40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e che i sopra elencati CEL sono consultabili/scaricabili  dal sito ANAC “Certificati di esecuzione lavori” 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 in alternativa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1" w:name="__Fieldmark__19_3454281225"/>
      <w:bookmarkStart w:id="42" w:name="__Fieldmark__19_3454281225"/>
      <w:bookmarkEnd w:id="4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di  allegare i CEL sopra elencati alla presente istanza/dichiarazione.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il numero di lavoratori dipendenti in servizio al momento di presentazione della manifestazione di interesse è ………………………………………, 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3" w:name="__Fieldmark__20_3454281225"/>
      <w:bookmarkStart w:id="44" w:name="__Fieldmark__20_3454281225"/>
      <w:bookmarkEnd w:id="4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 come si evince dalla seguente documentazione, unita alla presente dichiarazione:</w:t>
      </w:r>
    </w:p>
    <w:p>
      <w:pPr>
        <w:pStyle w:val="Normal"/>
        <w:autoSpaceDE w:val="true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ind w:left="709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>..</w:t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o,  in alternativa, se il documento  è disponibile elettronicamente, indicare: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5" w:name="__Fieldmark__21_3454281225"/>
      <w:bookmarkStart w:id="46" w:name="__Fieldmark__21_3454281225"/>
      <w:bookmarkEnd w:id="46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>come si evince dalla seguente documentazione, ………………………………….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nsultabile/scaricabile da ……………………………………… </w:t>
      </w:r>
      <w:r>
        <w:rPr>
          <w:rFonts w:cs="Calibri;Calibri" w:ascii="Calibri;Calibri" w:hAnsi="Calibri;Calibri"/>
          <w:i/>
          <w:iCs/>
          <w:sz w:val="22"/>
          <w:szCs w:val="22"/>
        </w:rPr>
        <w:t>(indicare  il link del sito dove scaricare il documento).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, Data ____________________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Calibri;Calibri" w:ascii="Calibri;Calibri" w:hAnsi="Calibri;Calibri"/>
          <w:szCs w:val="22"/>
          <w:u w:val="single"/>
        </w:rPr>
        <w:t>N.B.</w:t>
      </w:r>
      <w:r>
        <w:rPr>
          <w:rFonts w:cs="Calibri;Calibri" w:ascii="Calibri;Calibri" w:hAnsi="Calibri;Calibri"/>
          <w:szCs w:val="22"/>
        </w:rPr>
        <w:t>: La dichiarazione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;Arial" w:hAnsi="Arial;Arial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;Arial" w:hAnsi="Arial;Arial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MT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2:00Z</dcterms:created>
  <dc:creator>EDk Editore</dc:creator>
  <dc:description/>
  <cp:keywords/>
  <dc:language>en-US</dc:language>
  <cp:lastModifiedBy>mariagrazia@workgroup.local</cp:lastModifiedBy>
  <cp:lastPrinted>2011-03-14T14:33:00Z</cp:lastPrinted>
  <dcterms:modified xsi:type="dcterms:W3CDTF">2024-05-21T07:58:00Z</dcterms:modified>
  <cp:revision>30</cp:revision>
  <dc:subject/>
  <dc:title>COMUNE DI ______________________________</dc:title>
</cp:coreProperties>
</file>