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ind w:left="708" w:firstLine="708"/>
        <w:jc w:val="center"/>
        <w:rPr>
          <w:rFonts w:ascii="Arial" w:hAnsi="Arial" w:cs="Arial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-156210</wp:posOffset>
            </wp:positionV>
            <wp:extent cx="857250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4" t="-383" r="-664" b="-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>Comune di RACCONIG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Area Servizi Socio-Assistenziali, Scolastici e Cultural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</w:rPr>
        <w:t xml:space="preserve">    </w:t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</w:rPr>
        <w:t>Piazza Carlo Alberto, 1 - 12035 RACCONIGI (CN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OCEDURA PER LA GESTIONE DEI CONTRATTI D’APPALTO E CONTRATTI D’OPERA (ARTICOLO 26 D. LGS. 81/2008)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</w:rPr>
        <w:t>In considerazione della necessità di dare puntuale applicazione a quanto previsto dal citato Articolo 26 del D.Lgs. 81/2008, si definisce la seguente procedura operativa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 xml:space="preserve">prima di procedere all’assegnazione di incarichi è necessario verificare l’idoneità tecnico-professionale delle imprese appaltatrici e dei lavoratori autonomi; a tale scopo si provvederà a richiedere l’iscrizione alla C.C.I.A.A. e le informazioni (sotto forma di autocertificazione) di cui all’allegato modello (cfr. </w:t>
      </w:r>
      <w:r>
        <w:rPr>
          <w:b/>
          <w:bCs/>
          <w:sz w:val="20"/>
        </w:rPr>
        <w:t>allegato 1</w:t>
      </w:r>
      <w:r>
        <w:rPr>
          <w:sz w:val="20"/>
        </w:rPr>
        <w:t>); sulla base della documentazione prodotta si procederà alla selezione delle imprese e dei lavoratori autonomi considerati idonei all’attività oggetto di affidament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contestualmente alla richiesta di formulazione di preventivi, alle imprese e ai lavoratori autonomi selezionati verrà fornita documentazione riportante le necessarie informazioni sui rischi specifici esistenti negli ambienti di lavoro e sulle misure di prevenzione, protezione ed emergenza adottate (cfr. </w:t>
      </w:r>
      <w:r>
        <w:rPr>
          <w:b/>
          <w:bCs/>
          <w:sz w:val="20"/>
        </w:rPr>
        <w:t>allegato 2</w:t>
      </w:r>
      <w:r>
        <w:rPr>
          <w:sz w:val="20"/>
        </w:rPr>
        <w:t>)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 xml:space="preserve">una volta raccolti i preventivi, si procederà alla selezione dell’impresa e/o del lavoratore autonomo cui affidare l’incarico; i criteri di selezione dovranno comprendere, oltre alle ovvie e doverose valutazioni di natura economica, anche le modalità tecnico-operative proposte e le garanzie offerte in termini di affidabilità e di realizzazione dell’attività in condizioni di massima sicurezza per gli operatori coinvolti; all’affidatario individuato verrà fatto sottoscrivere apposito contratto d’appalto o contratto d’opera, cui dovrà essere allegato apposito e specifico documento di valutazione dei rischi interferenziali completo di indicazione delle misure adottate per eliminare le interferenze e della stima dei costi per la sicurezza (cfr. </w:t>
      </w:r>
      <w:r>
        <w:rPr>
          <w:b/>
          <w:bCs/>
          <w:sz w:val="20"/>
        </w:rPr>
        <w:t>allegato 3</w:t>
      </w:r>
      <w:r>
        <w:rPr>
          <w:sz w:val="20"/>
        </w:rPr>
        <w:t>); in casi di urgenza, per abbreviare i tempi di intervento, potrà essere considerata manifestazione della volontà contrattuale la firma per accettazione del preventivo proposto, cui comunque dovrà essere allegata la documentazione citat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</w:rPr>
        <w:t xml:space="preserve">prima di dare inizio ai lavori, al fine di realizzare la cooperazione e il coordinamento richiesti dalla normativa, potrà essere effettuato e verbalizzato un sopralluogo preliminare, nel quale verranno formalizzati i dettagli esecutivi dell’intervento e verificate in sede applicativa le misure di prevenzione previste (cfr. </w:t>
      </w:r>
      <w:r>
        <w:rPr>
          <w:b/>
          <w:bCs/>
          <w:sz w:val="20"/>
        </w:rPr>
        <w:t>allegato 4</w:t>
      </w:r>
      <w:r>
        <w:rPr>
          <w:sz w:val="20"/>
        </w:rPr>
        <w:t>).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Il Servizio di Prevenzione e Protezione è a disposizione per eventuali chiarimenti che dovessero rendersi necessari.</w:t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cconigi,    ___________________</w:t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La P.O. dell’Area Servizi Socio-Assistenziali</w:t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colastici e Culturali</w:t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Luciana FOSSATI)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20"/>
        <w:szCs w:val="20"/>
      </w:rPr>
      <w:t>Proced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jc w:val="both"/>
    </w:pPr>
    <w:rPr>
      <w:spacing w:val="-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1:22:00Z</dcterms:created>
  <dc:creator>*** </dc:creator>
  <dc:description/>
  <cp:keywords/>
  <dc:language>en-US</dc:language>
  <cp:lastModifiedBy>mara@workgroup.local</cp:lastModifiedBy>
  <cp:lastPrinted>2008-03-14T12:06:00Z</cp:lastPrinted>
  <dcterms:modified xsi:type="dcterms:W3CDTF">2021-07-20T14:15:00Z</dcterms:modified>
  <cp:revision>33</cp:revision>
  <dc:subject/>
  <dc:title/>
</cp:coreProperties>
</file>