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DURA PER LA GESTIONE DEI CONTRATTI D’APPALTO E CONTRATTI D’OPERA (ARTICOLO 26 D. LGS. 81/2008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considerazione della necessità di dare puntuale applicazione a quanto previsto dal citato Articolo 26 del D.Lgs. 81/2008, si definisce la seguente procedura operativa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ma di procedere all’assegnazione di incarichi è necessario verificare l’idoneità tecnico-professionale delle imprese appaltatrici e dei lavoratori autonomi; a tale scopo si provvederà a richiedere l’iscrizione alla C.C.I.A.A. e le informazioni (sotto forma di autocertificazione) di cui all’allegato modello (cfr. </w:t>
      </w:r>
      <w:r>
        <w:rPr>
          <w:rFonts w:cs="Calibri" w:ascii="Calibri" w:hAnsi="Calibri"/>
          <w:b/>
          <w:bCs/>
          <w:sz w:val="22"/>
          <w:szCs w:val="22"/>
        </w:rPr>
        <w:t>allegato 1</w:t>
      </w:r>
      <w:r>
        <w:rPr>
          <w:rFonts w:cs="Calibri" w:ascii="Calibri" w:hAnsi="Calibri"/>
          <w:sz w:val="22"/>
          <w:szCs w:val="22"/>
        </w:rPr>
        <w:t>); sulla base della documentazione prodotta si procederà alla selezione delle imprese e dei lavoratori autonomi considerati idonei all’attività oggetto di affidamento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estualmente alla richiesta di formulazione di preventivi, alle imprese e ai lavoratori autonomi selezionati verrà fornita documentazione riportante le necessarie informazioni sui rischi specifici esistenti negli ambienti di lavoro e sulle misure di prevenzione, protezione ed emergenza adottate (cfr. </w:t>
      </w:r>
      <w:r>
        <w:rPr>
          <w:rFonts w:cs="Calibri" w:ascii="Calibri" w:hAnsi="Calibri"/>
          <w:b/>
          <w:bCs/>
          <w:sz w:val="22"/>
          <w:szCs w:val="22"/>
        </w:rPr>
        <w:t>allegato 2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na volta raccolti i preventivi, si procederà alla selezione dell’impresa e/o del lavoratore autonomo cui affidare l’incarico; i criteri di selezione dovranno comprendere, oltre alle ovvie e doverose valutazioni di natura economica, anche le modalità tecnico-operative proposte e le garanzie offerte in termini di affidabilità e di realizzazione dell’attività in condizioni di massima sicurezza per gli operatori coinvolti; all’affidatario individuato verrà fatto sottoscrivere apposito contratto d’appalto o contratto d’opera, cui dovrà essere allegato apposito e specifico documento di valutazione dei rischi interferenziali completo di indicazione delle misure adottate per eliminare le interferenze e della stima dei costi per la sicurezza (cfr. </w:t>
      </w:r>
      <w:r>
        <w:rPr>
          <w:rFonts w:cs="Calibri" w:ascii="Calibri" w:hAnsi="Calibri"/>
          <w:b/>
          <w:bCs/>
          <w:sz w:val="22"/>
          <w:szCs w:val="22"/>
        </w:rPr>
        <w:t>allegato 3</w:t>
      </w:r>
      <w:r>
        <w:rPr>
          <w:rFonts w:cs="Calibri" w:ascii="Calibri" w:hAnsi="Calibri"/>
          <w:sz w:val="22"/>
          <w:szCs w:val="22"/>
        </w:rPr>
        <w:t>); in casi di urgenza, per abbreviare i tempi di intervento, potrà essere considerata manifestazione della volontà contrattuale la firma per accettazione del preventivo proposto, cui comunque dovrà essere allegata la documentazione citat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ma di dare inizio ai lavori, al fine di realizzare la cooperazione e il coordinamento richiesti dalla normativa, potrà essere effettuato e verbalizzato un sopralluogo preliminare, nel quale verranno formalizzati i dettagli esecutivi dell’intervento e verificate in sede applicativa le misure di prevenzione previste (cfr. </w:t>
      </w:r>
      <w:r>
        <w:rPr>
          <w:rFonts w:cs="Calibri" w:ascii="Calibri" w:hAnsi="Calibri"/>
          <w:b/>
          <w:bCs/>
          <w:sz w:val="22"/>
          <w:szCs w:val="22"/>
        </w:rPr>
        <w:t>allegato 4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ervizio di Prevenzione e Protezione è a disposizione per eventuali chiarimenti che dovessero rendersi necessari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cconigi, 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Il Datore di Lavoro del Settore</w:t>
      </w:r>
    </w:p>
    <w:p>
      <w:pPr>
        <w:pStyle w:val="Normal"/>
        <w:ind w:left="2545" w:firstLine="241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</w:t>
      </w:r>
      <w:r>
        <w:rPr>
          <w:rFonts w:cs="Calibri" w:ascii="Calibri" w:hAnsi="Calibri"/>
          <w:sz w:val="20"/>
          <w:szCs w:val="20"/>
        </w:rPr>
        <w:t>Il Dirigente dell’U.M.D. 1</w:t>
      </w:r>
    </w:p>
    <w:p>
      <w:pPr>
        <w:pStyle w:val="Normal"/>
        <w:ind w:firstLine="3119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>Affari Generali e del Personale, Servizi alla persona,</w:t>
      </w:r>
    </w:p>
    <w:p>
      <w:pPr>
        <w:pStyle w:val="Normal"/>
        <w:ind w:firstLine="3119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  <w:r>
        <w:rPr>
          <w:rFonts w:cs="Calibri" w:ascii="Calibri" w:hAnsi="Calibri"/>
          <w:sz w:val="20"/>
          <w:szCs w:val="20"/>
        </w:rPr>
        <w:t>Turismo e Servizi sociali"</w:t>
      </w:r>
    </w:p>
    <w:p>
      <w:pPr>
        <w:pStyle w:val="Normal"/>
        <w:ind w:left="3540" w:firstLine="1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ind w:left="3540" w:firstLine="1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ced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22:00Z</dcterms:created>
  <dc:creator>*** </dc:creator>
  <dc:description/>
  <cp:keywords/>
  <dc:language>en-US</dc:language>
  <cp:lastModifiedBy>mara@workgroup.local</cp:lastModifiedBy>
  <cp:lastPrinted>2008-03-14T12:06:00Z</cp:lastPrinted>
  <dcterms:modified xsi:type="dcterms:W3CDTF">2024-06-20T08:23:00Z</dcterms:modified>
  <cp:revision>38</cp:revision>
  <dc:subject/>
  <dc:title/>
</cp:coreProperties>
</file>