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left="708" w:firstLine="708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156210</wp:posOffset>
            </wp:positionV>
            <wp:extent cx="85725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383" r="-664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Comune di RACCONIG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rea Servizi Socio-Assistenziali, Scolastici e Cultura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</w:rPr>
        <w:t>Piazza Carlo Alberto, 1 - 12035 RACCONIGI (C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Spett.le Ditta</w:t>
      </w:r>
    </w:p>
    <w:p>
      <w:pPr>
        <w:pStyle w:val="Normal"/>
        <w:spacing w:before="80" w:after="0"/>
        <w:jc w:val="right"/>
        <w:rPr>
          <w:b/>
          <w:b/>
          <w:color w:val="000000"/>
        </w:rPr>
      </w:pPr>
      <w:r>
        <w:rPr>
          <w:b/>
          <w:color w:val="000000"/>
        </w:rPr>
        <w:t>NOME DITTA ______________</w:t>
      </w:r>
    </w:p>
    <w:p>
      <w:pPr>
        <w:pStyle w:val="Normal"/>
        <w:spacing w:before="80" w:after="0"/>
        <w:jc w:val="right"/>
        <w:rPr>
          <w:b/>
          <w:b/>
          <w:color w:val="000000"/>
        </w:rPr>
      </w:pPr>
      <w:r>
        <w:rPr>
          <w:b/>
          <w:color w:val="000000"/>
        </w:rPr>
        <w:t>Via ________________________</w:t>
      </w:r>
    </w:p>
    <w:p>
      <w:pPr>
        <w:pStyle w:val="Normal"/>
        <w:spacing w:before="80" w:after="0"/>
        <w:jc w:val="right"/>
        <w:rPr>
          <w:b/>
          <w:b/>
          <w:color w:val="000000"/>
        </w:rPr>
      </w:pPr>
      <w:r>
        <w:rPr>
          <w:b/>
          <w:color w:val="000000"/>
        </w:rPr>
        <w:t>Città 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left="2160" w:hanging="2160"/>
        <w:jc w:val="both"/>
        <w:rPr>
          <w:b/>
          <w:b/>
          <w:i/>
          <w:i/>
          <w:color w:val="000000"/>
          <w:sz w:val="28"/>
        </w:rPr>
      </w:pPr>
      <w:r>
        <w:rPr>
          <w:b/>
          <w:iCs/>
          <w:color w:val="000000"/>
          <w:sz w:val="28"/>
        </w:rPr>
        <w:t>OGGETTO:</w:t>
        <w:tab/>
      </w:r>
      <w:r>
        <w:rPr>
          <w:b/>
          <w:i/>
          <w:color w:val="000000"/>
        </w:rPr>
        <w:t>Selezione di imprese e lavoratori autonomi per l’affidamento di contratti d’appalto o contratti d’opera (articolo 26 comma 1 D.Lgs. 81/2008)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</w:rPr>
        <w:t>Con la presente, al fine di dare applicazione a quanto previsto dalla normativa indicata in oggetto, siamo a richiedere documentazione attestante l’iscrizione alla Camera di Commercio, Industria e Artigianato, nonché le informazioni contenute nell’allegato modello, che ci vorrete ritornare debitamente compilato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Per qualunque chiarimento potrà rivolgersi al Sig. _________________, allo scopo incaricato/a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Rimaniamo a disposizione per ogni eventuale chiarimento. Distinti saluti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1" w:hanging="0"/>
        <w:jc w:val="center"/>
        <w:rPr>
          <w:i/>
          <w:i/>
          <w:iCs/>
          <w:sz w:val="2"/>
        </w:rPr>
      </w:pPr>
      <w:r>
        <w:rPr>
          <w:i/>
          <w:iCs/>
          <w:sz w:val="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05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Racconigi, lì </w:t>
            </w:r>
            <w:r>
              <w:rPr>
                <w:bCs/>
                <w:color w:val="000000"/>
              </w:rPr>
              <w:t>____/______/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Dirigente U.M.D.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Dott.ssa Luisa Silvestri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240" w:hanging="0"/>
        <w:jc w:val="right"/>
        <w:rPr/>
      </w:pPr>
      <w:r>
        <w:rPr>
          <w:rFonts w:cs="Arial" w:ascii="Arial" w:hAnsi="Arial"/>
          <w:b/>
        </w:rPr>
        <w:t>Spett.le COMUNE di RACCONIGI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2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Servizi Socio-Assistenziali, Scolastici e Culturali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Carlo Alberto, 1 - 12035 RACCONIGI (CN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ssa Luisa Silvestri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0E0E0" w:val="clear"/>
        <w:spacing w:before="0" w:after="120"/>
        <w:jc w:val="center"/>
        <w:rPr/>
      </w:pPr>
      <w:r>
        <w:rPr/>
        <w:t>DICHIARAZIONE SOSTITUTIVA DI ATTO DI NOTORIETÀ AI SENSI DELL’ART. 47 DEL DPR 445/2000</w:t>
      </w:r>
      <w:r>
        <w:rPr>
          <w:b/>
          <w:bCs/>
        </w:rPr>
        <w:t xml:space="preserve"> </w:t>
      </w:r>
      <w:r>
        <w:rPr/>
        <w:t>CONTENENTE I DATI PER LA VERIFICA DELL’IDONEITA’ TECNICA E PROFESSIONALE DELLE IMPRESE ESECUTRICI E DI LAVORATORI AUTONO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widowControl w:val="false"/>
        <w:spacing w:lineRule="auto" w:line="360"/>
        <w:rPr/>
      </w:pPr>
      <w:r>
        <w:rPr>
          <w:sz w:val="24"/>
        </w:rPr>
        <w:t>Il sottoscritto __________________________, nella sua qualità di Datore di Lavoro della ditta ___________________, con sede legale in Via __________________, n. ___ a _____________ e con sede operativa in Via ________________, n. ___ a ___________, visto l’Allegato XVII del D.Lgs. 81/2008, ai fini della valutazione dell’idoneità tecnico professionale della propria impresa</w:t>
      </w:r>
    </w:p>
    <w:p>
      <w:pPr>
        <w:pStyle w:val="Heading1"/>
        <w:jc w:val="center"/>
        <w:rPr/>
      </w:pPr>
      <w:r>
        <w:rPr/>
        <w:t>DICHIARA QUANTO SEGU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  <w:lang w:bidi="he-IL"/>
              </w:rPr>
              <w:t>La Ditta citata è iscritta alla Camera di Commercio di ……………………….……………………….. al n. ………………….., dal ……………………………….. (si allega copia di certificato di iscrizione alla CCIA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0"/>
                <w:lang w:bidi="he-IL"/>
              </w:rPr>
              <w:t>E’ stato redatto il “documento di valutazione dei rischi” di cui agli articoli 17, 28, 29 del D.Lgs. 81/2008 e si è provveduto ai necessari adempimenti in esito allo stesso; a comprova si esibisce in visione il D.V.R. elabora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00FF00" w:val="clear"/>
              <w:jc w:val="both"/>
              <w:rPr/>
            </w:pPr>
            <w:r>
              <w:rPr>
                <w:rFonts w:cs="Arial" w:ascii="Arial" w:hAnsi="Arial"/>
                <w:szCs w:val="20"/>
                <w:lang w:bidi="he-IL"/>
              </w:rPr>
              <w:t>Macchine, attrezzature e opere provvisionali in dotazione al personale della scrivente ditta sono conformi alle disposizioni di cui al D.Lgs. 81/2008; segue elenco di quanto verrà utilizzato presso il committente per l’esecuzione dei lavori oggetto della richiesta di offerta:</w:t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  <w:t xml:space="preserve">Ai lavoratori vengono regolarmente forniti, con obbligo d’uso, i seguenti Dispositivi di Protezione Individuali, di cui si è determinata la necessità in esito alla valutazione dei rischi:  </w:t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  <w:t>Il Responsabile del Servizio di Prevenzione e Protezione Aziendale (art. 17, comma 1, lettera b del D.Lgs. 81/2008) è il Signor: 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0"/>
                <w:lang w:bidi="he-IL"/>
              </w:rPr>
              <w:t>Gli incaricati aziendali al Pronto Soccorso (art. 18, comma 1, lettera b del D.Lgs. 81/2008), dei quali si garantirà la presenza presso la Vs/azienda per l’intera durata dei lavori, sono i Signori:</w:t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0"/>
                <w:lang w:bidi="he-IL"/>
              </w:rPr>
              <w:t>Gli incaricati aziendali alla Prevenzione Incendi e gestione dell’emergenza (art. 18, comma 1, lettera b del D.Lgs. 81/2008) dei quali si garantirà la presenza presso la Vs/azienda per l’intera durata dei lavori, sono i Signori:</w:t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  <w:t>Il Medico Competente aziendale è il Dottor: 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  <w:t>Il/i Rappresentante/i dei Lavoratori Aziendale (art. 47, comma 2 del D.Lgs. 81/2008), è/sono il/i Signor/Signori: 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0"/>
                <w:lang w:bidi="he-IL"/>
              </w:rPr>
              <w:t>Tutti i soggetti sopra indicati hanno ricevuto adeguata formazione in merito ai compiti loro assegnati: a comprova si esibiscono gli attestati di partecipazione ai corsi di formazione cui hanno partecipa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  <w:t>I lavoratori iscritti a libro matricola sono di seguito elencati:</w:t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0"/>
                <w:lang w:bidi="he-IL"/>
              </w:rPr>
              <w:t>Lo scrivente dichiara che tutti i lavoratori aziendali sono regolarmente sottoposti a sorveglianza sanitaria da parte del Medico Competente e che sono idonei alle mansioni in cui sono occupat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  <w:lang w:bidi="he-IL"/>
              </w:rPr>
              <w:t>Lo scrivente dichiara il seguente numero di posizione INAIL …………….…………..., e di essere nel pieno rispetto del pagamento degli oneri assistenziali (si allega copia denuncia INAIL anno …….…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  <w:lang w:bidi="he-IL"/>
              </w:rPr>
              <w:t>Lo scrivente dichiara il seguente numero di posizione INPS ……………………...……., e di essere nel pieno rispetto del pagamento degli oneri previdenziali (si allega copia denuncia INPS anno …….…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0"/>
                <w:lang w:bidi="he-IL"/>
              </w:rPr>
              <w:t>Lo scrivente dichiara di applicare nei confronti dei lavoratori subordinati il contratto collettivo nazionale n. …………………….., del ………………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0"/>
                <w:lang w:bidi="he-IL"/>
              </w:rPr>
            </w:pPr>
            <w:r>
              <w:rPr>
                <w:rFonts w:cs="Arial" w:ascii="Arial" w:hAnsi="Arial"/>
                <w:szCs w:val="20"/>
                <w:lang w:bidi="he-IL"/>
              </w:rPr>
              <w:t>A comprova di quanto dichiarato si unisce D.U.R.C. (D.M. 24/10/2007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  <w:lang w:bidi="he-IL"/>
              </w:rPr>
              <w:t>Si dichiara infine di non essere oggetto di provvedimenti di sospensione o interdittivi di cui all’art. 14 del D.Lgs. 81/2008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0"/>
          <w:lang w:bidi="he-IL"/>
        </w:rPr>
      </w:pPr>
      <w:r>
        <w:rPr>
          <w:rFonts w:cs="Arial" w:ascii="Arial" w:hAnsi="Arial"/>
          <w:szCs w:val="20"/>
          <w:lang w:bidi="he-I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0"/>
          <w:lang w:bidi="he-IL"/>
        </w:rPr>
      </w:pPr>
      <w:r>
        <w:rPr>
          <w:rFonts w:cs="Arial" w:ascii="Arial" w:hAnsi="Arial"/>
          <w:szCs w:val="20"/>
          <w:lang w:bidi="he-IL"/>
        </w:rPr>
      </w:r>
    </w:p>
    <w:p>
      <w:pPr>
        <w:pStyle w:val="Normal"/>
        <w:rPr>
          <w:rFonts w:ascii="Arial" w:hAnsi="Arial" w:cs="Arial"/>
          <w:szCs w:val="20"/>
          <w:lang w:bidi="he-IL"/>
        </w:rPr>
      </w:pPr>
      <w:r>
        <w:rPr>
          <w:rFonts w:cs="Arial" w:ascii="Arial" w:hAnsi="Arial"/>
          <w:szCs w:val="20"/>
          <w:lang w:bidi="he-IL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20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0"/>
          <w:lang w:bidi="he-IL"/>
        </w:rPr>
        <w:t>DATA: _____/_____/_____</w:t>
      </w:r>
    </w:p>
    <w:p>
      <w:pPr>
        <w:pStyle w:val="Heading4"/>
        <w:ind w:left="4956" w:hanging="0"/>
        <w:rPr>
          <w:rFonts w:ascii="Arial" w:hAnsi="Arial" w:cs="Arial"/>
          <w:b w:val="false"/>
          <w:b w:val="false"/>
          <w:bCs w:val="false"/>
          <w:sz w:val="24"/>
          <w:szCs w:val="20"/>
          <w:lang w:bidi="he-IL"/>
        </w:rPr>
      </w:pPr>
      <w:r>
        <w:rPr>
          <w:rFonts w:cs="Arial" w:ascii="Arial" w:hAnsi="Arial"/>
          <w:b w:val="false"/>
          <w:bCs w:val="false"/>
          <w:sz w:val="24"/>
          <w:szCs w:val="20"/>
          <w:lang w:bidi="he-IL"/>
        </w:rPr>
        <w:t>Timbro e firma Ditta __________</w:t>
      </w:r>
    </w:p>
    <w:p>
      <w:pPr>
        <w:pStyle w:val="Normal"/>
        <w:rPr/>
      </w:pPr>
      <w:r>
        <w:rPr>
          <w:rFonts w:cs="Arial" w:ascii="Arial" w:hAnsi="Arial"/>
          <w:szCs w:val="20"/>
          <w:lang w:bidi="he-IL"/>
        </w:rPr>
        <w:tab/>
        <w:tab/>
        <w:tab/>
        <w:tab/>
        <w:tab/>
        <w:tab/>
        <w:tab/>
        <w:t>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sz w:val="22"/>
      </w:rPr>
      <w:t>Per presa visione</w:t>
    </w:r>
  </w:p>
  <w:p>
    <w:pPr>
      <w:pStyle w:val="Normal"/>
      <w:jc w:val="center"/>
      <w:rPr/>
    </w:pPr>
    <w:r>
      <w:rPr>
        <w:bCs/>
        <w:sz w:val="22"/>
      </w:rPr>
      <w:t>Firma e timbro del legale rappresentante o suo delegato</w:t>
    </w:r>
  </w:p>
  <w:p>
    <w:pPr>
      <w:pStyle w:val="Normal"/>
      <w:spacing w:before="120" w:after="0"/>
      <w:jc w:val="center"/>
      <w:rPr>
        <w:bCs/>
      </w:rPr>
    </w:pPr>
    <w:r>
      <w:rPr>
        <w:bCs/>
      </w:rPr>
      <w:t>_______________________________________</w:t>
    </w:r>
  </w:p>
  <w:p>
    <w:pPr>
      <w:pStyle w:val="Footer"/>
      <w:rPr>
        <w:bCs/>
        <w:sz w:val="18"/>
        <w:highlight w:val="yellow"/>
      </w:rPr>
    </w:pPr>
    <w:r>
      <w:rPr>
        <w:bCs/>
        <w:sz w:val="18"/>
        <w:highlight w:val="yellow"/>
      </w:rPr>
    </w:r>
  </w:p>
  <w:p>
    <w:pPr>
      <w:pStyle w:val="Footer"/>
      <w:rPr/>
    </w:pPr>
    <w:r>
      <w:rPr>
        <w:bCs/>
        <w:sz w:val="18"/>
      </w:rPr>
      <w:t xml:space="preserve">Si prega di riconsegnare questa pagina tramite </w:t>
    </w:r>
    <w:r>
      <w:rPr>
        <w:color w:val="000000"/>
        <w:sz w:val="18"/>
      </w:rPr>
      <w:t xml:space="preserve"> mezzo posta all'indirizzo riportato in intestaz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8"/>
      <w:jc w:val="both"/>
    </w:pPr>
    <w:rPr>
      <w:bCs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0"/>
      <w:szCs w:val="20"/>
      <w:lang w:bidi="he-IL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1:00Z</dcterms:created>
  <dc:creator>*** </dc:creator>
  <dc:description/>
  <cp:keywords/>
  <dc:language>en-US</dc:language>
  <cp:lastModifiedBy>mara@workgroup.local</cp:lastModifiedBy>
  <cp:lastPrinted>2008-03-14T12:04:00Z</cp:lastPrinted>
  <dcterms:modified xsi:type="dcterms:W3CDTF">2022-07-01T11:37:00Z</dcterms:modified>
  <cp:revision>80</cp:revision>
  <dc:subject/>
  <dc:title>Documentazione per la gestione degli appalti con ditte esterne</dc:title>
</cp:coreProperties>
</file>