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B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 n. 39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VVISO DI INDAGINE DI MERCATO FINALIZZATA ALLA RACCOLTA DI MANIFESTAZIONI DI INTERESSE PER L’AFFIDAMENTO DELLA FORNITURA DI GENERI ALIMENTARI E VARI, PER IL SERVIZIO MENSA SCUOLA DELL’INFANZIA E ASILO NIDO PER IL PERIODO 01/10/2022 – 31/08/2023 PER IMPORTO STIMATO INFERIORE A € 40.000,00</w:t>
      </w:r>
      <w:r>
        <w:rPr>
          <w:rFonts w:eastAsia="Garamond-Italic"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2-08-08T11:51:00Z</dcterms:modified>
  <cp:revision>11</cp:revision>
  <dc:subject/>
  <dc:title>Allegato “A”</dc:title>
</cp:coreProperties>
</file>