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71450</wp:posOffset>
            </wp:positionV>
            <wp:extent cx="21431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44450</wp:posOffset>
                </wp:positionV>
                <wp:extent cx="84772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5.25pt;mso-wrap-distance-left:9.05pt;mso-wrap-distance-right:9.05pt;mso-wrap-distance-top:0pt;mso-wrap-distance-bottom:0pt;margin-top:3.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MANDO POLIZIA MUNICIP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za Carlo Alberto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e fax 0172/854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t. n.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ignor Sindaco del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Racconigi</w:t>
      </w:r>
    </w:p>
    <w:p>
      <w:pPr>
        <w:pStyle w:val="Heading2"/>
        <w:ind w:left="566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Heading2"/>
        <w:ind w:left="5664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mallCaps/>
          <w:sz w:val="28"/>
          <w:szCs w:val="28"/>
          <w:u w:val="single"/>
        </w:rPr>
        <w:t>Richiesta di occupazione di porzione di suolo pubblic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i sensi degli artt. 21 e 26 del D. L.vo 285/92 e s.m.i. (opere, depositi, cantieri stradali) e D. L.vo 507/93 e s.m.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…………………. nato/a a …………………………… il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. in ………………………………… tel./cell. 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dice fiscale/partita iva 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ome e per conto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rilascio di autorizzazione ad occupare temporaneamente mq. ………. di suolo pubblico a Racconigi in via/strada/piazza ………………………………………………………….…n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seguente attrezzatu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er effettuare lavori di: ………………..………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giorno …………………… al giorno …….………..…….dalle ore…………. alle ore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la presente dichiara di adottare e farsi carico di tutta la segnaletica prevista, </w:t>
      </w:r>
      <w:r>
        <w:rPr>
          <w:rFonts w:cs="Arial" w:ascii="Arial" w:hAnsi="Arial"/>
          <w:sz w:val="24"/>
          <w:szCs w:val="24"/>
          <w:u w:val="single"/>
        </w:rPr>
        <w:t>almeno 48 ore prima</w:t>
      </w:r>
      <w:r>
        <w:rPr>
          <w:rFonts w:cs="Arial" w:ascii="Arial" w:hAnsi="Arial"/>
          <w:sz w:val="24"/>
          <w:szCs w:val="24"/>
        </w:rPr>
        <w:t>, e di rispettare tutte le norme per la sicurezza delle zone interessate e di quelle confinanti, a garanzia della fluidità della circolazione stradale, nonché le eventuali indicazioni del Comando di Polizia Municip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chiara inoltre di essere stato informato che il procedimento verrà avviato il giorno successivo alla presentazione della presente e che il Comandante della Polizia Municipale ne è il responsabil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acconigi, lì   __/__/_____                                                                         Il </w:t>
      </w:r>
      <w:r>
        <w:rPr>
          <w:rFonts w:cs="Arial" w:ascii="Arial" w:hAnsi="Arial"/>
          <w:sz w:val="24"/>
        </w:rPr>
        <w:t xml:space="preserve"> richiedente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i Denunce Infortuni Procura - USL 17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3:00Z</dcterms:created>
  <dc:creator>***</dc:creator>
  <dc:description/>
  <cp:keywords/>
  <dc:language>en-US</dc:language>
  <cp:lastModifiedBy>gianmario</cp:lastModifiedBy>
  <cp:lastPrinted>2020-08-06T11:17:00Z</cp:lastPrinted>
  <dcterms:modified xsi:type="dcterms:W3CDTF">2020-09-04T11:36:00Z</dcterms:modified>
  <cp:revision>10</cp:revision>
  <dc:subject/>
  <dc:title>COMUNE DI RACCONIGI</dc:title>
</cp:coreProperties>
</file>