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 SIMILE DI ADESIONE AL GRUPPO DI LAVOR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F7F7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ordinatore del Gruppo di lavor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 suo delegato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igenerazioneurbana@comune.racconigi.c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desione al </w:t>
      </w:r>
      <w:bookmarkStart w:id="0" w:name="_Hlk123304019"/>
      <w:r>
        <w:rPr>
          <w:rFonts w:cs="Times New Roman" w:ascii="Times New Roman" w:hAnsi="Times New Roman"/>
          <w:b/>
          <w:bCs/>
          <w:sz w:val="24"/>
          <w:szCs w:val="24"/>
        </w:rPr>
        <w:t>Gruppo di lavoro di progettazione partecipata per la rigenerazione urbana di Racconigi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ità del s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 Cognome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 in ______________________________________ 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 la presente comunica l’adesione al Gruppo di lavoro di progettazione partecip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rigenerazione urbana di Racconi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pro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356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 rappresentanza di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a _________________________ in ____________________________________ 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osta elettronic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telefono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o di interesse o della propria attività e specifiche professionalità (facoltativo)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conigi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(Firma)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146" w:gutter="0" w:header="0" w:top="1985" w:footer="6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enerazioneurbana@comune.racconigi.c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21:00Z</dcterms:created>
  <dc:creator>paolo@workgroup.local</dc:creator>
  <dc:description/>
  <cp:keywords/>
  <dc:language>en-US</dc:language>
  <cp:lastModifiedBy>federico</cp:lastModifiedBy>
  <cp:lastPrinted>2023-03-14T16:46:00Z</cp:lastPrinted>
  <dcterms:modified xsi:type="dcterms:W3CDTF">2023-05-03T10:01:00Z</dcterms:modified>
  <cp:revision>61</cp:revision>
  <dc:subject/>
  <dc:title/>
</cp:coreProperties>
</file>